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РМО учителей естественно-научны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накае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2019 -2020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йонное методическое объединение учителей биологии, географии, химии осуществляло свою работу в рамках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секционного заседания августовского совещания работников образования Азнакаев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работала над методической темой: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ектная деятельность, как фактор повышения качества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17"/>
        <w:shd w:fill="FFFFFF" w:val="clear"/>
        <w:spacing w:before="0" w:after="0"/>
        <w:jc w:val="both"/>
        <w:rPr>
          <w:rStyle w:val="C16"/>
          <w:color w:val="000000"/>
          <w:sz w:val="28"/>
          <w:szCs w:val="28"/>
        </w:rPr>
      </w:pPr>
      <w:r>
        <w:rPr>
          <w:rStyle w:val="C16"/>
          <w:color w:val="000000"/>
          <w:sz w:val="28"/>
          <w:szCs w:val="28"/>
        </w:rPr>
        <w:t xml:space="preserve">  </w:t>
      </w:r>
      <w:r>
        <w:rPr>
          <w:rStyle w:val="C16"/>
          <w:color w:val="000000"/>
          <w:sz w:val="28"/>
          <w:szCs w:val="28"/>
        </w:rPr>
        <w:t>Общая цель работы РМО состоит в необходимости  сформировать у учащихся прочные знания, умения и навыки по предмету; развивать устойчивый интерес учащихся к изучению предметов.</w:t>
      </w:r>
    </w:p>
    <w:p>
      <w:pPr>
        <w:pStyle w:val="C17"/>
        <w:shd w:fill="FFFFFF" w:val="clear"/>
        <w:spacing w:before="0" w:after="0"/>
        <w:jc w:val="both"/>
        <w:rPr>
          <w:rStyle w:val="C16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кадрового состава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МО работают 45  педагога, все имеют высшее образование. Анализ показывает, что наибольшее количество педагогов (90,4 %) имеют стаж работы свыше 30 лет. Большой стаж педагогической деятельности свидетельствует о достаточно высоком профессиональном уровне учителей. Однако по-прежнему проблемой остаётся обеспечение общеобразовательных учреждений района молодыми высокопрофессиональными кадрами, способными работать в условиях обновления содержания образования. В целом, качественный состав педагогических кадров позволяет совершенствовать систему образования в школах района и качественно организовывать образователь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я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чество образования невозможно без профессионального развития педагога. И здесь важным фактором повышения профессионализма педагогического работника выступает аттестация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нализ показывает, что </w:t>
      </w:r>
      <w:r>
        <w:rPr>
          <w:rFonts w:cs="Times New Roman" w:ascii="Times New Roman" w:hAnsi="Times New Roman"/>
          <w:sz w:val="28"/>
          <w:szCs w:val="28"/>
        </w:rPr>
        <w:t>высшую категорию имеют  7 (16 %), первую - 35  учителей (77 %), соответствие занимаемой должности – 3 чел (7%). В настоящее время проблемой остаётся то, что не так много учителей подают заявления на высшую категорию. Для решения проблемы  требу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астия педагогов в профессиональных конкурсах, мастер- классах, семинар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ение портфолио педагогов методическими материалами, обобщение и представление собственного педагогического опыта, создание сай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онная поддержка (индивидуальные консультации, собеседова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(мастер-классы педагогов наставников).</w:t>
      </w:r>
    </w:p>
    <w:p>
      <w:pPr>
        <w:pStyle w:val="Normal"/>
        <w:spacing w:lineRule="auto" w:line="240" w:before="0" w:after="0"/>
        <w:jc w:val="both"/>
        <w:rPr>
          <w:rStyle w:val="C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-2020 учебном году многими учителями РМО активно использовалось дистанционное повышение квалификации через участие в вебинарах  издательства «Просвещение». Педагоги постоянно повышают педагогическое мастерство, посещая уроки коллег не только в своей школе, но и в других школах в рамках работы РМО. </w:t>
      </w:r>
    </w:p>
    <w:p>
      <w:pPr>
        <w:pStyle w:val="C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16"/>
          <w:b/>
          <w:color w:val="000000"/>
          <w:sz w:val="28"/>
          <w:szCs w:val="28"/>
        </w:rPr>
        <w:t xml:space="preserve">                                 </w:t>
      </w:r>
      <w:r>
        <w:rPr>
          <w:rStyle w:val="C16"/>
          <w:b/>
          <w:color w:val="000000"/>
          <w:sz w:val="28"/>
          <w:szCs w:val="28"/>
        </w:rPr>
        <w:t>Методическая работа.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6"/>
          <w:color w:val="000000"/>
          <w:sz w:val="28"/>
          <w:szCs w:val="28"/>
        </w:rPr>
        <w:t xml:space="preserve">  </w:t>
      </w:r>
      <w:r>
        <w:rPr>
          <w:rStyle w:val="C16"/>
          <w:color w:val="000000"/>
          <w:sz w:val="28"/>
          <w:szCs w:val="28"/>
        </w:rPr>
        <w:t>Деятельность учителей  направлена на осознанное усвоение и закрепление в сознании учащихся базовых знаний. Работа РМО строилась так, чтобы каждый учитель постоянно повышал свой профессиональный и методический уровень, находился в курсе достижений науки и методики преподавания. Особое внимание уделялось использованию новых технологий, повышению эффективности усвоения материала, индивидуальной работе с учащимися на уроках и во внеурочное время.</w:t>
      </w:r>
      <w:r>
        <w:rPr>
          <w:color w:val="000000"/>
          <w:sz w:val="28"/>
          <w:szCs w:val="28"/>
          <w:shd w:fill="FFFFFF" w:val="clear"/>
        </w:rPr>
        <w:t xml:space="preserve"> Заседания РМО всегда тщательно готовились и проводились на высоком уровне. Все выступления основывались на практических результатах, позволяющих делать серьёзные методические обобщения. </w:t>
      </w:r>
    </w:p>
    <w:p>
      <w:pPr>
        <w:pStyle w:val="C17"/>
        <w:shd w:fill="FFFFFF" w:val="clear"/>
        <w:spacing w:before="0" w:after="0"/>
        <w:jc w:val="both"/>
        <w:rPr>
          <w:rStyle w:val="C16"/>
          <w:color w:val="000000"/>
          <w:sz w:val="28"/>
          <w:szCs w:val="28"/>
        </w:rPr>
      </w:pPr>
      <w:r>
        <w:rPr>
          <w:rStyle w:val="C16"/>
          <w:color w:val="000000"/>
          <w:sz w:val="28"/>
          <w:szCs w:val="28"/>
        </w:rPr>
        <w:t xml:space="preserve">      </w:t>
      </w:r>
      <w:r>
        <w:rPr>
          <w:rStyle w:val="C16"/>
          <w:color w:val="000000"/>
          <w:sz w:val="28"/>
          <w:szCs w:val="28"/>
        </w:rPr>
        <w:t>В  своей практической работе учителя придают большое значение выбору разнообразных средств обучения, которые способствуют решению учебных задач, активизации познавательной деятельности учащихся, а также развитию у учащихся самостоятельности, логического мышления, формирования интереса к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а  создана творческая группа, состоящая из учителей - грантовиков, учителей-наставников. Задачей был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мен опытом, проведение практикумов по подготовке к олимпиадам, ОГЭ, ЕГЭ. Провели   8  практикумов с охватом 8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жно отметить  активное участие в работе РМО учителей МБОУ «СОШ №5 г. Азнакаево» (Хамидуллина М.А), МБОУ «СОШ №7 г. Азнакаево» (Карамуллина Л.Ф, Зарипова Р.Н, Гарифуллина Н.В),   МБОУ «СОШ №6 г. Азнакаево» (Заляева Р.А), МБОУ «СОШ №8 г. Азнакаево» (Салифова Г.М), МБОУ «Гимназия г.Азнакаево» (Багауова А.А.), МБОУ «СОШ №2 п.г.т Актюбинский» (Гаязова Л.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течение года систематически проводилась научно-методическая работа по изучению методических писем, рекомендаций, что способствовало профессиональному росту педагогов. На базе МБОУ «Лицей №4 г. Азнакаево»  обучались  на методическом семинаре ФГБОУ ВО «НГПУ»  для учителей географии, биологии, химии по теме «Домашнее задание в учебной деятельности: требования, вариативность, интерпретация результатов», охват 100%. Практическая часть представляла собой  изучение нормативных документов и методических рекомендаций, проведение практикумов, мастер-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рифуллина Н.В, Байков А.В 30 ноября 2019 года принимали участие и выступили на международной научно-практической конференции «Актуальные проблемы эколого-географического образования в школе и вузе» на базе МБОУ «Средняя общеобразовательная русско-татарская школа №14 Вахитовского района г. Каза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ители РМО (Багауова А.А, Зарипова Ф.Р, Гарифуллина Н.В) поделились опытом работы на круглом столе для педагогов общеобразовательных и дошкольных образовательных учреждений по теме: «Наставник и его роль в организации работы с одарёнными детьми»  в рамках научно-практической конференции «Открытие» совместно с БФ ЧОУ ВО «КИУ имени В.Г. Тимирясова» на базе МБОУ «Гимназия г. Азнакае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11.2019 на базе МБОУ «СОШ №9 г. Азнакаево» прошёл   республиканский семинар начальников управлений (отделов) образования исполнительных комитетов муниципальных образований. В рамках выставки «Реализация национального проекта «Образование» МБОУ «СОШ №9 г. Азнакаево», МБОУ «Гимназия г.Азнакаево» презентовали опыт работы по экологическому дви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6.01.2020 на базе МБОУ «СОШ №1 г. Азнакаево» руководители РМО приняли участие на республиканском семинаре «Мастер-классы как эффективная форма распространения педагогического опыта лучших учител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В соответствии с приказом Министерства  образования и науки Республики Татарстан от 17 марта 2020 года № 103 </w:t>
      </w:r>
      <w:r>
        <w:rPr>
          <w:rFonts w:cs="Times New Roman" w:ascii="Times New Roman" w:hAnsi="Times New Roman"/>
          <w:iCs/>
          <w:sz w:val="28"/>
          <w:szCs w:val="28"/>
          <w:lang w:bidi="en-US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с применением электронного обучения и дистанционных образовательных технологий</w:t>
      </w:r>
      <w:r>
        <w:rPr>
          <w:rFonts w:cs="Times New Roman" w:ascii="Times New Roman" w:hAnsi="Times New Roman"/>
          <w:sz w:val="28"/>
          <w:szCs w:val="28"/>
        </w:rPr>
        <w:t>» с 23 марта 2020 года перешли на дистанционное обучение. Все учителя (100%) приняли участие на вебинарах, семинарах по вопросам организации дистанционного обучения. Использовали образовательные ресурсы «Учи.ру», «ЯКласс», сервис ZOOM, WhatsApp, «РЭШ». Были посещены 7 уроков.  Цель посещения: наблюдение за организацией учебной деятельности на сервисе ZOOM, за выполнением норм СанПиН, объемом домашнего задания. Учитель химии МБОУ «СОШ №5 г. Азнакаево» Хамидуллина М.А показала открытые уроки по химии в 8, 10 классах. Уроки проведены в соответствии с рекомендациями МКУ «Управление образования» по организации дистанционного обучения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аци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роводить физкультминутки, гимнастику для гл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е превышать нормы СанПиН по объему домашнего задания.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курсное движение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смотря на высокий профессиональный уровень учителей конкурсное движение остаётся низким. Несколько лет уже нет финалиста муниципального этапа профессионального конкурса «Учитель год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, отрадно видеть учителей на ряду победителей других конкур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20"/>
        <w:gridCol w:w="2409"/>
        <w:gridCol w:w="198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курса, гра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  «Поддержка профессионального роста учителей общеобразовательных организаций Республики Татарстан» в номинации «Учитель-маст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  «Поддержка профессионального роста учителей общеобразовательных организаций Республики Татарстан» в номинации «Учитель-настав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бедител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 ПАО «Татнеф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т Кабинета Министров Республики Татарста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 Президента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та с одарёнными деть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по этому направлению организовали в рамках реализации муниципальной программы «Одарённые дети». Одним из основных мероприятий является Всероссийская олимпиада школьников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ланом работы Министерства образования и науки Республики Татарстан на 2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ебный год, провели школьные, муниципальные этапы ВсОш. Результаты республиканских этапов олимпи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0"/>
        <w:gridCol w:w="2393"/>
        <w:gridCol w:w="23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а,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ав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бирзянов Ра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2 п.гт Актюбинский, 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язова Л.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ртазин Альми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8 г.Азнакаево», 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лифова Г.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лог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газова Алия, 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6 г. Азнак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лялиева Р.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аключительный этап республиканских олимпиад школьников по предмету химия «Путь к олимп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0"/>
        <w:gridCol w:w="2393"/>
        <w:gridCol w:w="23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а,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ав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ртазин Альми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8 г.Азнакаево», 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лифова Г.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хметова Альбина, 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БОУ “СОШ №3 г.Азнак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аева О.Ф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педагоги и учащиеся ОУ  принимали участие в работе республиканских научно-практических конференциях, конкурсах и заняли призовые мес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ая научно-практическая экологическая конференеция школьников «Экология, город и мы», призёры Азаматова Камила, Шамсутдинова Диана, учащиеся 11 класса МБОУ «СОШ №7 г.Азнакаево», учитель Карамуллина Л.Ф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егиональный  конкурс методических  разработок  «Экологическая мастерская» в номинации «Экологические мероприятия с детьми с ограниченными возможностями здоровья»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проводится муниципальная научно-практическая  конференция «Открытие»,  где учащиеся представляют результаты своих научно-исследовательских работ. Публичная защита - это коммуникативная практика, приобретение первого социального опыта. В секции естественно- научного направления были представлены 20 работ,  приняли участие 26  обучающихся из 12 ОУ. Анализ показывает, что каждый год принимают участие одни и те же школ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Экологическое образование и воспит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ое воспитание  является основой формирования мировоззрения,  важным этапом формирования общественного мнения, одним из способов воспитания у детей            таких нравственных   качеств, как уважение к другим, терпимость, умения                сопереживать и сотрудничать, познавать  историю своего края, региональные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. Целевая программа  «Охрана окружающей среды в Азнакаевском   муниципальном районе  Республики Татарстан на 2015-2019гг.».(№347 от 30.11.2016) разработана в целях повышения уровня экологической безопасности граждан, сохранение и рациональное использование природных ресурсов Азнакаевского муниципального района. В рамках реализации этой программы проведено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трудничество с Государственным бюджетным учреждением «Азнакаевское лесничество» открывает большие возможности учащимся применение экологических знаний в конкретных делах. Экологическое воспитание через школьное лесничество способствует непосредственному общению с природной средой, формированию чувства прекрасного через любование природ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требований федеральных государственных образовательных стандартов начального общего, основного общего и среднего общего образования по формированию основ экологической культуры, соответствующей современному уровню экологического мышления, развитию опыта экологически ориентированной рефлексивно - оценочной и практической деятельности в жизненных ситуациях МБОУ «Лицей №4 г.Азнакаево», МБОУ «Гимназия г. Азнакаево» является центром экологического образования.  (Приказ №1100/18 от 14.07.2018).</w:t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>В 22 образовательных организациях прошли акции и конкурсы  «Зелёная Россия», «Будет чисто», «Эковесна», «Эколидер», «Чистые леса Татарстана», «Сдай батарейку-спаси природу» «Сдай макулатуру –спаси дерево»,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«Кормушка», «Накормите птиц зимой», «Чистый двор», «Птичья столовая», «Скворечник», </w:t>
      </w:r>
      <w:r>
        <w:rPr>
          <w:rFonts w:eastAsia="Times New Roman" w:cs="Times New Roman" w:ascii="Times New Roman" w:hAnsi="Times New Roman"/>
          <w:sz w:val="28"/>
        </w:rPr>
        <w:t xml:space="preserve">эко-уроки, онлайн-конкурсы и викторины </w:t>
      </w:r>
      <w:r>
        <w:rPr>
          <w:rFonts w:cs="Times New Roman" w:ascii="Times New Roman" w:hAnsi="Times New Roman"/>
          <w:sz w:val="28"/>
          <w:szCs w:val="28"/>
        </w:rPr>
        <w:t>на веб-сайте зеленый татарстан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годня главной целью деятельности районного методического объединения являет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творческого потенциала учителя, направленного на формирование и развитие личности уча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й цели необходимо решение следующих задач в 2020-2021 учебном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вершенствовать формы и методы по организации работы с одаренными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ктивизировать работу по вовлечению учителей к участию в конкурсах профессионального масте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вать условия для обеспечения профессионального, культурного и творческого роста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пособствовать освоению и внедрению новых образовательных технологий, в том числе информационно-коммуникацион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должить формирование банка актуального педагогического опыта, распространяя его и внедряя в практику работы школ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оздавать условия для творческой работы педагогов с перспективой на опытно-экспериментальную, научно-исследовательскую деятельность; </w:t>
      </w:r>
      <w:r>
        <w:rPr>
          <w:rFonts w:eastAsia="BatangChe" w:cs="Times New Roman" w:ascii="Times New Roman" w:hAnsi="Times New Roman"/>
          <w:color w:val="000000"/>
          <w:sz w:val="28"/>
          <w:szCs w:val="28"/>
        </w:rPr>
        <w:t>уделять внимание экологическому воспитанию обучающихся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нализируя работу учителей методического объединения в истекшем году, можно отметить, что большинство из них работают творчески, имеют достаточно высокую профессиональную подготовку, знают задачи, поставленные перед современной школой. Главное в их работе - поиск новых технологий, которые влияют на развитие интеллектуальных умений учащихся. Однако, наряду с этим, следует отметить недостаточную работу районного методического объединения по вопросу организации включения учителей в процесс овладения современными информационно-коммуникативными технологиями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Методист Шамсиева Г.М 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C16">
    <w:name w:val="c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51:00Z</dcterms:created>
  <dc:creator>Сергей</dc:creator>
  <dc:description/>
  <cp:keywords/>
  <dc:language>en-US</dc:language>
  <cp:lastModifiedBy>2014</cp:lastModifiedBy>
  <cp:lastPrinted>2020-07-10T09:40:00Z</cp:lastPrinted>
  <dcterms:modified xsi:type="dcterms:W3CDTF">2020-07-10T06:40:00Z</dcterms:modified>
  <cp:revision>108</cp:revision>
  <dc:subject/>
  <dc:title/>
</cp:coreProperties>
</file>